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沈阳师范大学场馆使用流程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使用单位电话预约→下载并填写《场馆使用申请登记表》→提前一至两周将《场馆使用申请登记表》经所在单位主管领导签批后送交教育技术学院办公室→教育技术学院每周一上午登录校园网公示→使用单位提前一天到教育技术学院办公室（信息楼</w:t>
      </w:r>
      <w:r>
        <w:rPr>
          <w:sz w:val="28"/>
          <w:szCs w:val="28"/>
        </w:rPr>
        <w:t>230</w:t>
      </w:r>
      <w:r>
        <w:rPr>
          <w:sz w:val="28"/>
          <w:szCs w:val="28"/>
        </w:rPr>
        <w:t>）领取钥匙及《场馆使用意见反馈表》→使用单位及时送还钥匙及填写好《场馆使用意见反馈表》。</w:t>
      </w:r>
    </w:p>
    <w:p>
      <w:pPr>
        <w:pStyle w:val="Normal"/>
        <w:ind w:firstLine="560"/>
        <w:rPr/>
      </w:pPr>
      <w:r>
        <w:rPr>
          <w:sz w:val="28"/>
          <w:szCs w:val="28"/>
        </w:rPr>
        <w:t>注：《场馆使用申请登记表》及《场馆使用意见反馈表》可在校园网下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沈阳师范大学教育技术学院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13:00Z</dcterms:created>
  <dc:creator>sy</dc:creator>
  <dc:description/>
  <cp:keywords/>
  <dc:language>en-US</dc:language>
  <cp:lastModifiedBy>*</cp:lastModifiedBy>
  <cp:lastPrinted>2008-09-02T15:17:00Z</cp:lastPrinted>
  <dcterms:modified xsi:type="dcterms:W3CDTF">2008-09-08T10:20:00Z</dcterms:modified>
  <cp:revision>18</cp:revision>
  <dc:subject/>
  <dc:title>场馆使用流程：</dc:title>
</cp:coreProperties>
</file>