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场馆使用意见反馈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使用单位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场馆中心的服务质量，请贵单位在使用场馆后客观地填写以下内容，并及时反馈给我们，谢谢您的支持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</w:rPr>
        <w:t xml:space="preserve">                       </w:t>
      </w:r>
      <w:r>
        <w:rPr/>
        <w:t>沈阳师范大学场馆服务中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80"/>
        <w:gridCol w:w="1260"/>
        <w:gridCol w:w="540"/>
        <w:gridCol w:w="270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单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内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结果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>
          <w:trHeight w:val="8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完成效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服务态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服务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业务素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服务质量的意见和建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表日期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说明：此表可在校园网上与《使用申请登记表》一并下载；在场馆使用后与钥匙一并返还到教育技术学院办公室（信息技术中心楼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39:00Z</dcterms:created>
  <dc:creator>sy</dc:creator>
  <dc:description/>
  <cp:keywords/>
  <dc:language>en-US</dc:language>
  <cp:lastModifiedBy>番茄花园</cp:lastModifiedBy>
  <cp:lastPrinted>2008-08-30T12:18:00Z</cp:lastPrinted>
  <dcterms:modified xsi:type="dcterms:W3CDTF">2008-09-03T23:44:00Z</dcterms:modified>
  <cp:revision>21</cp:revision>
  <dc:subject/>
  <dc:title>场馆使用申请表</dc:title>
</cp:coreProperties>
</file>