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馆使用申请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/>
        <w:t>教育技术学院制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需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需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left="3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使用单位提前一周（文体馆提前两周）提交使用申请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请使用单位在使用前一天到教育技术学院办公室（信息技术中心楼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）取钥匙，使用后请及时返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39:00Z</dcterms:created>
  <dc:creator>sy</dc:creator>
  <dc:description/>
  <cp:keywords/>
  <dc:language>en-US</dc:language>
  <cp:lastModifiedBy>番茄花园</cp:lastModifiedBy>
  <cp:lastPrinted>2008-08-30T12:18:00Z</cp:lastPrinted>
  <dcterms:modified xsi:type="dcterms:W3CDTF">2008-09-03T23:39:00Z</dcterms:modified>
  <cp:revision>16</cp:revision>
  <dc:subject/>
  <dc:title>场馆使用申请表</dc:title>
</cp:coreProperties>
</file>