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专业走走看申报表</w:t>
      </w:r>
    </w:p>
    <w:p>
      <w:pPr>
        <w:pStyle w:val="Normal"/>
        <w:rPr/>
      </w:pPr>
      <w:r>
        <w:rPr/>
        <w:t>学院：（盖章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0"/>
        <w:gridCol w:w="1940"/>
        <w:gridCol w:w="888"/>
        <w:gridCol w:w="2192"/>
      </w:tblGrid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寸照片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人姓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人简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6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展示内容简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注：各承办学院填表后上交，由主办方进行时间、地点上的后期协调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1:00Z</dcterms:created>
  <dc:creator>User</dc:creator>
  <dc:description/>
  <cp:keywords/>
  <dc:language>en-US</dc:language>
  <cp:lastModifiedBy>User</cp:lastModifiedBy>
  <dcterms:modified xsi:type="dcterms:W3CDTF">2005-11-21T16:41:00Z</dcterms:modified>
  <cp:revision>1</cp:revision>
  <dc:subject/>
  <dc:title>专业走走看申报表</dc:title>
</cp:coreProperties>
</file>