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2"/>
        <w:gridCol w:w="1614"/>
        <w:gridCol w:w="1387"/>
        <w:gridCol w:w="1805"/>
        <w:gridCol w:w="1596"/>
      </w:tblGrid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贵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8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新市实验中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</w:tr>
      <w:tr>
        <w:trPr>
          <w:trHeight w:val="713" w:hRule="atLeast"/>
        </w:trPr>
        <w:tc>
          <w:tcPr>
            <w:tcW w:w="9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工作事迹</w:t>
            </w:r>
          </w:p>
        </w:tc>
      </w:tr>
      <w:tr>
        <w:trPr>
          <w:trHeight w:val="624" w:hRule="atLeast"/>
        </w:trPr>
        <w:tc>
          <w:tcPr>
            <w:tcW w:w="9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 xml:space="preserve">1978.3--1982.1  </w:t>
            </w:r>
            <w:r>
              <w:rPr/>
              <w:t>于沈阳师范学院外语系读书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 xml:space="preserve">1982.2--1998.2  </w:t>
            </w:r>
            <w:r>
              <w:rPr/>
              <w:t>于阜新市高级中学先后任教师、教研组长、教务处主任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1998.3--</w:t>
            </w:r>
            <w:r>
              <w:rPr/>
              <w:t>现在    于阜新市实验中学任副校长、党委委员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 xml:space="preserve">2000.8-2003.7   </w:t>
            </w:r>
            <w:r>
              <w:rPr/>
              <w:t>于沈阳师范大学研究生班学习并获硕士学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曾先后荣获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省功勋教师（获功勋教师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教育系统劳动模范（获人民教师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省特级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省优秀共产党员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省优秀教师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阜新市劳动模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阜新市优秀共产党员标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阜新市优秀专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阜新市优秀共产党员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阜新市科技工作者标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阜新市师德建设标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教育科研工作者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届“十百千”人才工程百人层次学科带头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拔尖人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十百千”人才工程百人层次学科带头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荣誉称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曾先后参与编辑</w:t>
            </w:r>
            <w:r>
              <w:rPr>
                <w:rFonts w:ascii="宋体;SimSun" w:hAnsi="宋体;SimSun" w:cs="Tahoma"/>
                <w:color w:val="000000"/>
                <w:sz w:val="24"/>
              </w:rPr>
              <w:t>《最新实用英语语法讲与练》</w:t>
            </w:r>
            <w:r>
              <w:rPr>
                <w:rFonts w:ascii="宋体;SimSun" w:hAnsi="宋体;SimSun" w:cs="Tahoma"/>
                <w:color w:val="000000"/>
                <w:sz w:val="24"/>
              </w:rPr>
              <w:t>《</w:t>
            </w:r>
            <w:r>
              <w:rPr>
                <w:rFonts w:ascii="宋体;SimSun" w:hAnsi="宋体;SimSun" w:cs="Tahoma"/>
                <w:color w:val="000000"/>
                <w:sz w:val="24"/>
              </w:rPr>
              <w:t>新编英语语法手册》《高中创新学习技能培训丛书》《普通高中创新教育理论与实践研究》《中级英语知识训练与能力评估》《学生实用英语语法讲座与训练》</w:t>
            </w:r>
            <w:r>
              <w:rPr>
                <w:rFonts w:ascii="宋体;SimSun" w:hAnsi="宋体;SimSun" w:cs="Tahoma"/>
                <w:color w:val="000000"/>
                <w:sz w:val="24"/>
              </w:rPr>
              <w:t>等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3:00Z</dcterms:created>
  <dc:creator>*</dc:creator>
  <dc:description/>
  <cp:keywords/>
  <dc:language>en-US</dc:language>
  <cp:lastModifiedBy>*</cp:lastModifiedBy>
  <cp:lastPrinted>2011-05-17T13:32:00Z</cp:lastPrinted>
  <dcterms:modified xsi:type="dcterms:W3CDTF">2011-05-19T11:26:00Z</dcterms:modified>
  <cp:revision>6</cp:revision>
  <dc:subject/>
  <dc:title>外国语学院优秀校友事迹材料信息表</dc:title>
</cp:coreProperties>
</file>