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414"/>
        <w:gridCol w:w="3014"/>
      </w:tblGrid>
      <w:tr>
        <w:trPr>
          <w:trHeight w:val="390" w:hRule="atLeast"/>
        </w:trPr>
        <w:tc>
          <w:tcPr>
            <w:tcW w:w="84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外国语学院</w:t>
            </w:r>
            <w:r>
              <w:rPr>
                <w:kern w:val="0"/>
                <w:sz w:val="48"/>
                <w:szCs w:val="48"/>
                <w:shd w:fill="D8D8D8" w:val="clear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届毕业生离校工作</w:t>
            </w:r>
          </w:p>
          <w:p>
            <w:pPr>
              <w:pStyle w:val="Normal"/>
              <w:widowControl/>
              <w:ind w:firstLine="17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（</w:t>
            </w:r>
            <w:r>
              <w:rPr>
                <w:b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相关工作参照执行，实际情况以学校下发的最新通知为准）</w:t>
            </w:r>
          </w:p>
        </w:tc>
      </w:tr>
      <w:tr>
        <w:trPr>
          <w:trHeight w:val="45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 间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内  容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要求</w:t>
            </w:r>
          </w:p>
        </w:tc>
      </w:tr>
      <w:tr>
        <w:trPr>
          <w:trHeight w:val="45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15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非师范专业实习动员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放实习鉴定表等相关材料，实习结束后装入档案</w:t>
            </w:r>
          </w:p>
        </w:tc>
      </w:tr>
      <w:tr>
        <w:trPr>
          <w:trHeight w:val="45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生教师资格证体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学院办公室公布为准</w:t>
            </w:r>
          </w:p>
        </w:tc>
      </w:tr>
      <w:tr>
        <w:trPr>
          <w:trHeight w:val="45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-30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信息采集信息校对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校对并签字，信息直接涉及毕业证书和学位证书</w:t>
            </w:r>
          </w:p>
        </w:tc>
      </w:tr>
      <w:tr>
        <w:trPr>
          <w:trHeight w:val="45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写作、非师范专业学生专业实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格按照学院要求</w:t>
            </w:r>
          </w:p>
        </w:tc>
      </w:tr>
      <w:tr>
        <w:trPr>
          <w:trHeight w:val="45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-9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考试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答辩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21-5.22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广大毕业生传达毕业离校相关工作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25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班常务主任上交获奖证书复印件，以备装档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人一个文件袋，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复印，用订书钉订好</w:t>
            </w:r>
          </w:p>
        </w:tc>
      </w:tr>
      <w:tr>
        <w:trPr>
          <w:trHeight w:val="4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25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班级常务主任上交毕业照钱、材料费等相关费用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-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25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毕业生的教材费的清缴工作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教务处组织，地点在汇文楼一楼</w:t>
            </w:r>
          </w:p>
        </w:tc>
      </w:tr>
      <w:tr>
        <w:trPr>
          <w:trHeight w:val="4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6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签订毕业生国家助学贷款还款协议书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款协议装入本人档案</w:t>
            </w:r>
          </w:p>
        </w:tc>
      </w:tr>
      <w:tr>
        <w:trPr>
          <w:trHeight w:val="4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-6.5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体检（自愿原则）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别用人单位要求毕业生进行体检，请根据本人情况自愿参加</w:t>
            </w:r>
          </w:p>
        </w:tc>
      </w:tr>
      <w:tr>
        <w:trPr>
          <w:trHeight w:val="4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5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毕业生的欠费的清缴工作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欠费学生交清欠费后可参加第二次论文答辩</w:t>
            </w:r>
          </w:p>
        </w:tc>
      </w:tr>
      <w:tr>
        <w:trPr>
          <w:trHeight w:val="4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-6.15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《毕业生登记表》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黑色碳素笔填写，装入本人档案</w:t>
            </w:r>
          </w:p>
        </w:tc>
      </w:tr>
      <w:tr>
        <w:trPr>
          <w:trHeight w:val="4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4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《毕业生离校通知单》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5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毕业生就业代理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，但单位不能接收档案的同学自愿办理</w:t>
            </w:r>
          </w:p>
        </w:tc>
      </w:tr>
      <w:tr>
        <w:trPr>
          <w:trHeight w:val="4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5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交就业协议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为派遣的唯一依据，无就业协议的毕业生，连同本人档案派回原籍</w:t>
            </w:r>
          </w:p>
        </w:tc>
      </w:tr>
      <w:tr>
        <w:trPr>
          <w:trHeight w:val="4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5-6.19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发毕业生档案材料；填装毕业生档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5-6.19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员组织关系接转的相应具体准备工作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6-6.17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图书馆的还书手续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8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填毕业生档案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8-6.19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理校园卡退款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9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毕业生毕业典礼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0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印、校对毕业生证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必须本人校对）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校对，签名，唯一一次校对，之后不能在进行信息修改</w:t>
            </w:r>
          </w:p>
        </w:tc>
      </w:tr>
      <w:tr>
        <w:trPr>
          <w:trHeight w:val="4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2-6.26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毕业盛典，见证成功—毕业仪式周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1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走访毕业生寝室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2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毕业生资格认定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察学分、计算机、专业过级等情况</w:t>
            </w:r>
          </w:p>
        </w:tc>
      </w:tr>
      <w:tr>
        <w:trPr>
          <w:trHeight w:val="4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2-6.24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各学院毕业生档案装填情况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2-6.24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派遣审批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批后，如有变动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初进行改派</w:t>
            </w:r>
          </w:p>
        </w:tc>
      </w:tr>
      <w:tr>
        <w:trPr>
          <w:trHeight w:val="4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4-6.25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运行李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6-6.27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送站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7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放毕业证、学位证、报到证、档案，毕业生离校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办毕业证书、结业证换毕业证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2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派送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43:00Z</dcterms:created>
  <dc:creator>张帆</dc:creator>
  <dc:description/>
  <cp:keywords/>
  <dc:language>en-US</dc:language>
  <cp:lastModifiedBy>张帆</cp:lastModifiedBy>
  <dcterms:modified xsi:type="dcterms:W3CDTF">2010-03-12T04:44:00Z</dcterms:modified>
  <cp:revision>1</cp:revision>
  <dc:subject/>
  <dc:title>       外国语学院2009届毕业生离校工作</dc:title>
</cp:coreProperties>
</file>