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学生科研成果奖励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340"/>
        <w:gridCol w:w="1620"/>
        <w:gridCol w:w="337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8735</wp:posOffset>
                      </wp:positionV>
                      <wp:extent cx="133350" cy="1276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3.05pt;width:10.4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38100</wp:posOffset>
                      </wp:positionV>
                      <wp:extent cx="133350" cy="1276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35pt;margin-top:3pt;width:10.4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29210</wp:posOffset>
                      </wp:positionV>
                      <wp:extent cx="133350" cy="1276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1pt;margin-top:2.3pt;width:10.4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论文（公开发表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学艺术作品（公开发表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国家专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4290</wp:posOffset>
                      </wp:positionV>
                      <wp:extent cx="133350" cy="1276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2.7pt;width:10.4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36195</wp:posOffset>
                      </wp:positionV>
                      <wp:extent cx="133350" cy="1276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1pt;margin-top:2.85pt;width:10.4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调研、咨询、研究报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其他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领域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38735</wp:posOffset>
                      </wp:positionV>
                      <wp:extent cx="133350" cy="1276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1pt;margin-top:3.05pt;width:10.4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8735</wp:posOffset>
                      </wp:positionV>
                      <wp:extent cx="133350" cy="12763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3.05pt;width:10.4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自然科学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人文社会科学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班级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内容简介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1"/>
              <w:rPr/>
            </w:pPr>
            <w:r>
              <w:rPr/>
              <w:t>单位盖章</w:t>
            </w:r>
          </w:p>
          <w:p>
            <w:pPr>
              <w:pStyle w:val="Normal"/>
              <w:ind w:firstLine="4931"/>
              <w:rPr/>
            </w:pPr>
            <w:r>
              <w:rPr/>
            </w:r>
          </w:p>
          <w:p>
            <w:pPr>
              <w:pStyle w:val="Normal"/>
              <w:ind w:firstLine="493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意见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19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493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45:00Z</dcterms:created>
  <dc:creator>Lenovo User</dc:creator>
  <dc:description/>
  <cp:keywords/>
  <dc:language>en-US</dc:language>
  <cp:lastModifiedBy>YE</cp:lastModifiedBy>
  <dcterms:modified xsi:type="dcterms:W3CDTF">2008-05-05T03:13:00Z</dcterms:modified>
  <cp:revision>16</cp:revision>
  <dc:subject/>
  <dc:title>大学生科研成果奖励申请表</dc:title>
</cp:coreProperties>
</file>