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20" w:before="0" w:after="280"/>
        <w:jc w:val="center"/>
        <w:rPr>
          <w:color w:val="333333"/>
          <w:sz w:val="21"/>
          <w:szCs w:val="21"/>
        </w:rPr>
      </w:pPr>
      <w:r>
        <w:rPr>
          <w:rStyle w:val="Doctitle1"/>
        </w:rPr>
        <w:t>《普通高等学校学生安全教育管理规定》</w:t>
      </w:r>
    </w:p>
    <w:p>
      <w:pPr>
        <w:pStyle w:val="Style15"/>
        <w:spacing w:lineRule="atLeast" w:line="320"/>
        <w:jc w:val="center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第一章  总  则</w:t>
      </w:r>
    </w:p>
    <w:p>
      <w:pPr>
        <w:pStyle w:val="Style15"/>
        <w:spacing w:lineRule="atLeast" w:line="32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第一条  为了加强高等学校管理，维护正常的教学和生活秩序，保障学生人身和财物的安全，促进身心健康发展。根据《普通高等学校学生管理规定》和《高等学校校园秩序管理若干规定》，特制定本规定。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第二条  高等学校学生安全教育管理的主要任务是，对学生宣传、贯彻国家有关安全管理工作的方针、政策、法律、法规，实行安全教育及管理，妥善处理各类安全事故，引导学生健康成长。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第三条  高等学校学生安全教育管理，要以预防为主。本着保护学生、教育先行、明确责任、管教结合、实事求是、妥善处理的原则，做好教育、管理和处理工作。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第四条  本规定所称学生指在普通高等学校学习的全日制学生。</w:t>
      </w:r>
    </w:p>
    <w:p>
      <w:pPr>
        <w:pStyle w:val="Style15"/>
        <w:spacing w:lineRule="atLeast" w:line="320"/>
        <w:jc w:val="center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第二章  安全教育</w:t>
      </w:r>
    </w:p>
    <w:p>
      <w:pPr>
        <w:pStyle w:val="Style15"/>
        <w:spacing w:lineRule="atLeast" w:line="32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第五条  高等学校应将对学生进行安全教育作为一项经常性重要工作，列入学校党政工作的议事日程，加强领导。学校各部门和群众组织要相互配合，积极开展安全教育、普及安全知识工作，提高学生的安全意识和法制观念，增强防范能力。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第六条  学生安全教育应根据专业教育及青年学生的特点，从学生入学到毕业，在各种教学活动和日常生活、节假日中适时进行，并善于利用本校发生的安全事故教育学生，防患于未然。学校应根据环境、季节及有关规律进行防盗、防火、防特、防病、防事故的教育，并使之经常化、制度化。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第七条  高等学校对学生进行安全教育须注重心理疏导，加强思想政治工作，教育学生注意保持健康的心理状态，帮助学生克服因各种原因造成的心理障碍，把事故消除在萌芽状态。</w:t>
      </w:r>
    </w:p>
    <w:p>
      <w:pPr>
        <w:pStyle w:val="Style15"/>
        <w:spacing w:lineRule="atLeast" w:line="320"/>
        <w:jc w:val="center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第三章  安全管理</w:t>
      </w:r>
    </w:p>
    <w:p>
      <w:pPr>
        <w:pStyle w:val="Style15"/>
        <w:spacing w:lineRule="atLeast" w:line="32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第八条  高等学校学生安全教育管理应在学校党政领导下，由一名学校领导主要负责。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第九条  高等学校应确定学生安全教育管理的主要职能部门，明确其职责，具体实施安全教育管理工作。各有关部门应分工协作，积极配合。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第十条  全体教职工要从关心学生、爱护学生出发，树立安全思想，努力做好本职工作和改善环境与条件，保护学生人身和财产安全。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第十一条  高等学校要做好学生安全常规管理工作。加强安全防范，建立和健全规章制度，严格管理。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第十二条  学生应自觉维护学校的稳定，遵守政治纪律，抵制资产阶级自由化思潮的侵蚀，不得参与危害社会和学校稳定的活动，不能有损害他人利益的行为。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第十三条  学生必须严格遵守国家法律、法规和学校的各项规章制度，注意自身的人身和财物安全，防止各种事故的发生。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第十四条  学生在各项教学活动中，应遵守纪律和有关规定，听从指导：</w:t>
      </w:r>
      <w:r>
        <w:rPr>
          <w:color w:val="333333"/>
          <w:sz w:val="21"/>
          <w:szCs w:val="21"/>
        </w:rPr>
        <w:br/>
        <w:t>(</w:t>
      </w:r>
      <w:r>
        <w:rPr>
          <w:color w:val="333333"/>
          <w:sz w:val="21"/>
          <w:szCs w:val="21"/>
        </w:rPr>
        <w:t>一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在实验室要严格按照安全操作规程进行实验。发现和实验设备工作不正常和其它影响人身安全的情况时，应及时报告。</w:t>
      </w:r>
      <w:r>
        <w:rPr>
          <w:color w:val="333333"/>
          <w:sz w:val="21"/>
          <w:szCs w:val="21"/>
        </w:rPr>
        <w:br/>
        <w:t>(</w:t>
      </w:r>
      <w:r>
        <w:rPr>
          <w:color w:val="333333"/>
          <w:sz w:val="21"/>
          <w:szCs w:val="21"/>
        </w:rPr>
        <w:t>二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自觉遵守文娱体育场（馆）、教室、图书馆等公共场所规定，防止发生人生伤亡事故和财物丢失。</w:t>
      </w:r>
      <w:r>
        <w:rPr>
          <w:color w:val="333333"/>
          <w:sz w:val="21"/>
          <w:szCs w:val="21"/>
        </w:rPr>
        <w:br/>
        <w:t>(</w:t>
      </w:r>
      <w:r>
        <w:rPr>
          <w:color w:val="333333"/>
          <w:sz w:val="21"/>
          <w:szCs w:val="21"/>
        </w:rPr>
        <w:t>三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在生产实习、社会实践、军训、劳动中，要严格遵守有关岗位关于安全的规章制度，注意人身、财物和交通等安全。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第十五条  学生组织课外活动，须经学校同意。学校须认真进行安全审查，条件不具备时不得批准。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第十六条  学生应严格遵守宿舍管理的规定，自觉维护宿舍安全与卫生，增强安全防范意识、提高自我保护能力。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第十七条  发现刑事、治安案件或交通、灾害等事故，在场学生应保护现场，及时报告学校或公安部门处理。并采取措施，控制事态发展，减少伤害和损失。</w:t>
      </w:r>
    </w:p>
    <w:p>
      <w:pPr>
        <w:pStyle w:val="Style15"/>
        <w:spacing w:lineRule="atLeast" w:line="320"/>
        <w:jc w:val="center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第四章  事故处理</w:t>
      </w:r>
    </w:p>
    <w:p>
      <w:pPr>
        <w:pStyle w:val="Style15"/>
        <w:spacing w:lineRule="atLeast" w:line="32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第十八条  学生人身和财产发生一般伤害后，学校要及时调查处理，根据当事人或他人的过错程度给予批评教育，要求赔偿损失（包括罚款）和相应行政、纪律处分。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在校园内，发生学生非正常伤亡或重伤、被窃、失火等造成财产重大损失事故后，学校应迅速采取措施进行抢救、保护现场，同时加强思想政治工作，稳定情绪，恢复秩序，并依靠或协同地方有关部门妥善处理。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第十九条  学校对事故调查后认为涉及追究刑事责任的，要及时与公安部门联系，协助调查处理。重大事故学校有关领导应亲自参与调查工作，并认真研究报告，及时处理。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第二十条  公安、司法和高校安全部门人员如需搜查学生住处，须依法进行，相互配合。调查处理案件中不得逼供或诱供。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第二十一条  重大事故发生后，学校须在一天内向所在省、直辖市、自治区有关主管部门报告。并及时通知学生家长。事故处理结束后一周内书面报告有关主管部门。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第二十二条  学生在教学、实习、生活过程中，因学校或有关单位责任发生死亡、重伤或残废，由学校或有关单位承担责任，做好处理及善后工作。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在教学、实习、生活过程中，学生因不遵守纪律或不按要求活动而发生意外事故，由学生本人负责。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第二十三条  因忽视安全生产、管理不善、工作不负责任、违章指挥、玩忽职守、徇私舞弊等对学生造成严重的人身、财物损害；追究有关领导、主管部门、当事人的责任，视具体情况分别给予责令检查、赔偿损失（包括罚款）、行政处分，直至追究刑事责任。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第二十四条  学生未经组织批准单独行动或擅自离校不归发生意外事故，由学生本人负责。对擅自离校不归，学校不知去向的学生，学校应及时寻找并报告当地公安部门，及时通知学生家长。半月不归，且未说明原因者，学校可张榜公布，按自动退学除名。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第二十五条  学生假期或毕业离校后发生意外事故，由学生本人负责。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第二十六条  由于不能抗拒的原因或自然灾害而发生的事故，应由学校根据具体情况处理。有条件或有必要时学校可对学生实行人身保险。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第二十七条  凡经学校指定的专业医院确认为精神病、癫痫病患者的学生，应予以退学，由其家长或抚养人负责领回。学生及家长不得无理纠缠，扰乱学校教学、生活秩序。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第二十八条  因事故伤残的学生，学校认为生活能自理，能坚持在校学习，可留校继续学习；不能坚持在校学习者应予以退学，由学校按其实际学习年限发给肄业证书，并根据事故性质和伤残程度一次性给予适当经济补助。退学学生应回家长或抚养人所在地，地方民政等有关部门协助做好接收、落户等工作，由地方劳动部门按国家关于残废人劳动就业的有关规定安置。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第二十九条  因病死亡或责任由本人承担的意外死亡学生，学校不承担丧葬费。如家庭确有困难者，学校可酌情予以一次性经济补助处理。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第三十条  因责任不在本人的意外死亡学生，由学校参照国家关于事业职工死亡丧葬有关规定处理，负担丧葬费用的全部，学校可一次性给予适当经济补助。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第三十一条  因保护国家财产和他人人身安全，见义勇为而致残或英勇牺牲的学生，学校当报请所在省、自治区、直辖市人民政府授予荣誉称号并给予相应的待遇。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第三十二条  少数民族学生发生意外事故，学校应与学生所在地民族事务委员会联系，协商处理善后工作。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第三十三条  国家计划录取的委托生、自费生发生意外事故，处理方法同国家任务录取的学生。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第三十四条  对按本规定处理不服或持有异议者，可向学校或学校上一级部门申诉。学校或上级部门如认为有必要应进行复议。</w:t>
      </w:r>
    </w:p>
    <w:p>
      <w:pPr>
        <w:pStyle w:val="Style15"/>
        <w:spacing w:lineRule="atLeast" w:line="320"/>
        <w:jc w:val="center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第五章  附  则</w:t>
      </w:r>
    </w:p>
    <w:p>
      <w:pPr>
        <w:pStyle w:val="Style15"/>
        <w:spacing w:lineRule="atLeast" w:line="32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第三十五条  本规定结合《普通高等学校学生管理规定》、《高等学校校园秩序管理若干规定》执行。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第三十六条  各省、自治区、直辖市教育行政部门和各高等学校根据本规定制定实施细则。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第三十七条  本规定由国家教育委员会解释。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第三十八条  本规定自发布之日起施行。</w:t>
      </w:r>
    </w:p>
    <w:p>
      <w:pPr>
        <w:pStyle w:val="Style15"/>
        <w:spacing w:lineRule="atLeast" w:line="320"/>
        <w:jc w:val="righ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                     </w:t>
      </w:r>
      <w:r>
        <w:rPr>
          <w:color w:val="333333"/>
          <w:sz w:val="21"/>
          <w:szCs w:val="21"/>
        </w:rPr>
        <w:t>国家教育委员会</w:t>
      </w:r>
      <w:r>
        <w:rPr>
          <w:color w:val="333333"/>
          <w:sz w:val="21"/>
          <w:szCs w:val="21"/>
        </w:rPr>
        <w:br/>
        <w:t xml:space="preserve">                                      </w:t>
      </w:r>
      <w:r>
        <w:rPr>
          <w:color w:val="333333"/>
          <w:sz w:val="21"/>
          <w:szCs w:val="21"/>
        </w:rPr>
        <w:t>一九九一年五月二十四日</w:t>
      </w:r>
    </w:p>
    <w:p>
      <w:pPr>
        <w:pStyle w:val="Normal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octitle1">
    <w:name w:val="doc_title1"/>
    <w:basedOn w:val="Style14"/>
    <w:qFormat/>
    <w:rPr>
      <w:b/>
      <w:bCs/>
      <w:color w:val="003399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3:52:00Z</dcterms:created>
  <dc:creator>system</dc:creator>
  <dc:description/>
  <cp:keywords/>
  <dc:language>en-US</dc:language>
  <cp:lastModifiedBy>system</cp:lastModifiedBy>
  <dcterms:modified xsi:type="dcterms:W3CDTF">2008-08-05T03:52:00Z</dcterms:modified>
  <cp:revision>4</cp:revision>
  <dc:subject/>
  <dc:title/>
</cp:coreProperties>
</file>