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3"/>
        </w:rPr>
        <w:t>2010</w:t>
      </w:r>
      <w:r>
        <w:rPr>
          <w:rFonts w:ascii="楷体_GB2312" w:hAnsi="楷体_GB2312" w:eastAsia="楷体_GB2312"/>
          <w:b/>
          <w:sz w:val="43"/>
        </w:rPr>
        <w:t>年“自强之星”暨优秀特困大学生评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9965</wp:posOffset>
                </wp:positionV>
                <wp:extent cx="5783580" cy="680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900"/>
                              <w:gridCol w:w="360"/>
                              <w:gridCol w:w="630"/>
                              <w:gridCol w:w="450"/>
                              <w:gridCol w:w="162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德育成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否贫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室友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人事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页（</w:t>
                                  </w:r>
                                  <w:r>
                                    <w:rPr>
                                      <w:b/>
                                    </w:rPr>
                                    <w:t>具体要求参照“个人事迹格式标准”附件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答问卷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如果你是一家慈善机构的负责人，你希望怎样帮助那些需要帮助的人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你对自强自立的理解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你是怎样诠释“感恩”这个词汇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请用黑色水性笔认真填写报名表格，须贴本人一寸彩色照片，须有学院盖章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内容真实，无虚构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个人事迹”内容另附</w:t>
                                  </w: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  <w:r>
                                    <w:rPr>
                                      <w:b/>
                                    </w:rPr>
                                    <w:t>稿纸手写，并连同报名申请表上交到校大学生勤工助学中心办公室，同时发送“个人事迹”及报名申请表电子档到以下邮箱中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ynuqgzx@hotmail.com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两者缺一不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>以上材料上交截止日期：</w:t>
                                  </w: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周二</w:t>
                                  </w:r>
                                  <w:r>
                                    <w:rPr>
                                      <w:b/>
                                    </w:rPr>
                                    <w:t>)17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35.75pt;mso-wrap-distance-left:9pt;mso-wrap-distance-right:9pt;mso-wrap-distance-top:0pt;mso-wrap-distance-bottom:0pt;margin-top:77.9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900"/>
                        <w:gridCol w:w="360"/>
                        <w:gridCol w:w="630"/>
                        <w:gridCol w:w="450"/>
                        <w:gridCol w:w="162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德育成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是否贫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室友电话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个人事迹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页（</w:t>
                            </w:r>
                            <w:r>
                              <w:rPr>
                                <w:b/>
                              </w:rPr>
                              <w:t>具体要求参照“个人事迹格式标准”附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必答问卷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如果你是一家慈善机构的负责人，你希望怎样帮助那些需要帮助的人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你对自强自立的理解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你是怎样诠释“感恩”这个词汇的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员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学院盖章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请用黑色水性笔认真填写报名表格，须贴本人一寸彩色照片，须有学院盖章；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内容真实，无虚构；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个人事迹”内容另附</w:t>
                            </w:r>
                            <w:r>
                              <w:rPr>
                                <w:b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t>稿纸手写，并连同报名申请表上交到校大学生勤工助学中心办公室，同时发送“个人事迹”及报名申请表电子档到以下邮箱中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synuqgzx@hot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两者缺一不可）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以上材料上交截止日期：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周二</w:t>
                            </w:r>
                            <w:r>
                              <w:rPr>
                                <w:b/>
                              </w:rPr>
                              <w:t>)17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3"/>
        </w:rPr>
      </w:pPr>
      <w:r>
        <w:rPr>
          <w:rFonts w:ascii="楷体_GB2312" w:hAnsi="楷体_GB2312" w:eastAsia="楷体_GB2312"/>
          <w:b/>
          <w:sz w:val="43"/>
        </w:rPr>
        <w:t>报名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沈阳师范大学勤工助学中心  制表   </w:t>
      </w:r>
    </w:p>
    <w:sectPr>
      <w:type w:val="nextPage"/>
      <w:pgSz w:w="11906" w:h="16838"/>
      <w:pgMar w:left="1134" w:right="1134" w:gutter="0" w:header="0" w:top="1188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uqgzx@hotmail.com" TargetMode="External"/><Relationship Id="rId3" Type="http://schemas.openxmlformats.org/officeDocument/2006/relationships/hyperlink" Target="mailto:synuqgzx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3:00Z</dcterms:created>
  <dc:creator>User</dc:creator>
  <dc:description/>
  <cp:keywords/>
  <dc:language>en-US</dc:language>
  <cp:lastModifiedBy>*</cp:lastModifiedBy>
  <dcterms:modified xsi:type="dcterms:W3CDTF">2010-03-31T06:40:00Z</dcterms:modified>
  <cp:revision>18</cp:revision>
  <dc:subject/>
  <dc:title/>
</cp:coreProperties>
</file>