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926"/>
        <w:gridCol w:w="3751"/>
        <w:gridCol w:w="1291"/>
        <w:gridCol w:w="1020"/>
      </w:tblGrid>
      <w:tr>
        <w:trPr>
          <w:trHeight w:val="970" w:hRule="atLeast"/>
        </w:trPr>
        <w:tc>
          <w:tcPr>
            <w:tcW w:w="7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我校在辽宁省教育软件大赛的获奖作品汇总表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蕾舞基本功训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寅、薛峰、裴若鹏、石雪飞、薛迎春、杨雪、金露露、罗雪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（一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贵、贾海洋、董琳、佟金玲、万正刚、寇海莲、翟云飞、初艺卓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娜、张悦、高源、王晓丹、刘春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规划设计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福全、陶琳、赵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厅与客房管理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丽、刘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面向对象程序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网络课程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、李杰、白雪、康楠、徐涛、闫韩、张蕊、张晓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d English of Tourism &amp; Hospitality Managemen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旅游英语Ⅱ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彦、刘兴双、白薇、谷妍、于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古生物学、探索化石的足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进、白冰、王莹、邵帅、张敏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琳、贾海洋、包玉秋、刘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设计与课堂教学（物理专业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昕、郝强、丁爽、刘超、毕宁、董磊、杨雪、毛爱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语法网络教学平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蓉、吴长帅、王晶、张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络课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教师教育远程培训平台学习评价子系统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云鹏、荆永君、冯友梅、吴桐、谢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工具类软件系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师范大学文献信息检索课考试系统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学淑、王振伟、孙鹏、张英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工具类软件系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2:00Z</dcterms:created>
  <dc:creator>张志勇</dc:creator>
  <dc:description/>
  <cp:keywords/>
  <dc:language>en-US</dc:language>
  <cp:lastModifiedBy>张志勇</cp:lastModifiedBy>
  <dcterms:modified xsi:type="dcterms:W3CDTF">2012-11-06T05:02:00Z</dcterms:modified>
  <cp:revision>2</cp:revision>
  <dc:subject/>
  <dc:title/>
</cp:coreProperties>
</file>