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普通高校毕业生待就业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院校：沈阳师范大学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资格审查序号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1"/>
        <w:gridCol w:w="1632"/>
        <w:gridCol w:w="465"/>
        <w:gridCol w:w="775"/>
        <w:gridCol w:w="1636"/>
        <w:gridCol w:w="7"/>
        <w:gridCol w:w="536"/>
        <w:gridCol w:w="680"/>
        <w:gridCol w:w="39"/>
        <w:gridCol w:w="1693"/>
      </w:tblGrid>
      <w:tr>
        <w:trPr>
          <w:trHeight w:val="68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女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</w:tr>
      <w:tr>
        <w:trPr>
          <w:trHeight w:val="68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学 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州）    县（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科（高职）</w:t>
            </w:r>
          </w:p>
        </w:tc>
      </w:tr>
      <w:tr>
        <w:trPr>
          <w:trHeight w:val="45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（父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姓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 校 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    查    项    目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意向地区（只选一项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任一城市  □沈阳市 □大连市 □鞍山市 □抚顺市 □本溪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  □锦州市 □营口市 □阜新市 □辽阳市 □盘锦市 □铁岭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朝阳市  □葫芦岛市 □外省</w:t>
            </w:r>
          </w:p>
        </w:tc>
      </w:tr>
      <w:tr>
        <w:trPr>
          <w:trHeight w:val="1498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意向：</w:t>
            </w:r>
          </w:p>
        </w:tc>
      </w:tr>
      <w:tr>
        <w:trPr>
          <w:trHeight w:val="79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参加技能转换培训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          □ 否</w:t>
            </w:r>
          </w:p>
        </w:tc>
      </w:tr>
      <w:tr>
        <w:trPr>
          <w:trHeight w:val="123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参加培训方向（只选一项）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 xml:space="preserve">软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动漫 □ 制药 □ 机械制造 □ 数控 □ 市场营销 □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>物流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及商业服务 □ 房地产经营 □ 理财与金融服务</w:t>
            </w:r>
          </w:p>
        </w:tc>
      </w:tr>
      <w:tr>
        <w:trPr>
          <w:trHeight w:val="121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培训意向（只列一个专业）：</w:t>
            </w:r>
          </w:p>
        </w:tc>
      </w:tr>
      <w:tr>
        <w:trPr>
          <w:trHeight w:val="9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Cs w:val="21"/>
        </w:rPr>
        <w:t>说明：本表一式二份，学校、省就业指导中心各存一份，并注意保密，保存期限一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558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User</dc:creator>
  <dc:description/>
  <cp:keywords/>
  <dc:language>en-US</dc:language>
  <cp:lastModifiedBy>张帆</cp:lastModifiedBy>
  <dcterms:modified xsi:type="dcterms:W3CDTF">2010-04-22T05:38:00Z</dcterms:modified>
  <cp:revision>2</cp:revision>
  <dc:subject/>
  <dc:title>辽宁省普通高校毕业生待就业登记表</dc:title>
</cp:coreProperties>
</file>