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创新项目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外国语学院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大学生科学研究基金项目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auto" w:line="48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  <w:u w:val="single"/>
        </w:rPr>
        <w:t>日至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外国语学院制</w:t>
      </w:r>
    </w:p>
    <w:p>
      <w:pPr>
        <w:pStyle w:val="Normal"/>
        <w:spacing w:lineRule="auto" w:line="48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2010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3</w:t>
      </w:r>
      <w:r>
        <w:rPr>
          <w:b/>
          <w:color w:val="000000"/>
          <w:sz w:val="32"/>
        </w:rPr>
        <w:t>月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0"/>
      </w:tblGrid>
      <w:tr>
        <w:trPr>
          <w:trHeight w:val="614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依据及意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项目研究的意义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国内研究现状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研究方法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创新之处（创新项目重点填写）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应用前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和预期成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具体研究内容和重点解决的问题；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预期达到的目标；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预期成果提供形式；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进度安排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的研究工作基础和条件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过去的研究工作基础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现有的图书、资料文献；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可利用的实验室仪器、设备等条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指导教师及课题组人员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32"/>
        <w:gridCol w:w="1248"/>
        <w:gridCol w:w="2089"/>
        <w:gridCol w:w="1437"/>
        <w:gridCol w:w="794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申请课题经费预算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8"/>
        </w:rPr>
        <w:t>经费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15"/>
        <w:gridCol w:w="4680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申请经费金额：    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经费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依据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需要说明的问题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52:00Z</dcterms:created>
  <dc:creator>UFO</dc:creator>
  <dc:description/>
  <cp:keywords/>
  <dc:language>en-US</dc:language>
  <cp:lastModifiedBy>张帆</cp:lastModifiedBy>
  <dcterms:modified xsi:type="dcterms:W3CDTF">2010-10-18T01:17:00Z</dcterms:modified>
  <cp:revision>13</cp:revision>
  <dc:subject/>
  <dc:title>项目编号：</dc:title>
</cp:coreProperties>
</file>