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慈善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77"/>
        <w:gridCol w:w="1070"/>
        <w:gridCol w:w="2034"/>
        <w:gridCol w:w="1885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校园卡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一寸）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办公室委意见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9:00Z</dcterms:created>
  <dc:creator>YE</dc:creator>
  <dc:description/>
  <cp:keywords/>
  <dc:language>en-US</dc:language>
  <cp:lastModifiedBy>YE</cp:lastModifiedBy>
  <cp:lastPrinted>2008-09-16T09:08:00Z</cp:lastPrinted>
  <dcterms:modified xsi:type="dcterms:W3CDTF">2008-09-16T01:09:00Z</dcterms:modified>
  <cp:revision>2</cp:revision>
  <dc:subject/>
  <dc:title>慈善助学申请表</dc:title>
</cp:coreProperties>
</file>