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黑体;SimHei"/>
          <w:spacing w:val="26"/>
          <w:sz w:val="28"/>
          <w:szCs w:val="28"/>
        </w:rPr>
        <w:t>附件</w:t>
      </w:r>
      <w:r>
        <w:rPr>
          <w:rFonts w:eastAsia="黑体;SimHei"/>
          <w:spacing w:val="26"/>
          <w:sz w:val="28"/>
          <w:szCs w:val="28"/>
        </w:rPr>
        <w:t>2</w:t>
      </w:r>
      <w:r>
        <w:rPr>
          <w:rFonts w:eastAsia="黑体;SimHei"/>
          <w:spacing w:val="26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辽宁省大学生创业教育实训基地项目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商业计划书相关说明及编制提纲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相关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商业计划书要严格按照编制提纲的项目逐条进行编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商业计划书要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；编写时，小标题用黑体小三号字编写，正文用仿宋体小三号字编写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编制提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计划书封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目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基本情况（项目名称、拟成立时间、注册资本；主要股东、股份比例；主营业务；联系人电话、传真等信息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负责人信息（姓名、性别、年龄、籍贯；学历、学位、毕业院校、政治面目、联系方式、主要经历等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产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描述（产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介绍；产品技术水平；产品的新颖性、先进性和独特性；产品的竞争优势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研究与开发（已有的技术成果及技术水平；研发队伍技术水平、竞争力及对外合作情况；已经投入的研发经费及今后投入计划；对研发人员的激励机制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行业及市场（行业历史与前景；市场规模及增长趋势；行业竞争对手及本公司竞争优势；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市场销售预测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营销策略（在价格、促销、建立销售网络等各方面拟采取的策略及其可操作性和有效性；对销售人员的激励机制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管理（机构设置；员工持股；劳动合同；知识产权管理；人事计划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融资说明（资金需求量、用途、使用计划；拟出让股份；投资者权利；退出方式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财务预测（前三年及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销售收入、利润、资产回报率等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风险控制（项目实施可能出现的风险及拟采取的控制措施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sz w:val="30"/>
          <w:szCs w:val="30"/>
        </w:rPr>
        <w:t>项目技术情况的证明文件、申请人及合伙人身份证明材料及需要提交的项目有关其他材料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0:00Z</dcterms:created>
  <dc:creator>User</dc:creator>
  <dc:description/>
  <cp:keywords/>
  <dc:language>en-US</dc:language>
  <cp:lastModifiedBy>张芳向 Netboy</cp:lastModifiedBy>
  <cp:lastPrinted>2009-02-26T11:20:00Z</cp:lastPrinted>
  <dcterms:modified xsi:type="dcterms:W3CDTF">2010-01-04T01:40:00Z</dcterms:modified>
  <cp:revision>2</cp:revision>
  <dc:subject/>
  <dc:title>附件2：</dc:title>
</cp:coreProperties>
</file>