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沈阳师范大学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大学生科学研究基金项目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请书</w:t>
      </w:r>
    </w:p>
    <w:p>
      <w:pPr>
        <w:pStyle w:val="Normal"/>
        <w:spacing w:lineRule="auto" w:line="480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承担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沈阳师范大学科研处制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b/>
          <w:sz w:val="32"/>
        </w:rPr>
        <w:t>2007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00"/>
      </w:tblGrid>
      <w:tr>
        <w:trPr>
          <w:trHeight w:val="614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依据及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课题研究的科学意义及国内外研究现状；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主攻关键及创新之处；</w:t>
            </w: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应用前景及经济效益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和预期成果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具体研究内容和重点解决的问题；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预期达到的各项技术指标；</w:t>
            </w: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预期成果提供形式；</w:t>
            </w: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项目进度安排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有的研究工作基础和条件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过去的研究工作基础；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现有的图书、资料文献；</w:t>
            </w: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可利用的实验室仪器、设备等条件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指导教师及课题组人员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32"/>
        <w:gridCol w:w="1248"/>
        <w:gridCol w:w="2089"/>
        <w:gridCol w:w="1437"/>
        <w:gridCol w:w="794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研究方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分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申请课题经费预算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</w:t>
      </w:r>
      <w:r>
        <w:rPr>
          <w:rFonts w:ascii="黑体;SimHei" w:hAnsi="黑体;SimHei" w:eastAsia="黑体;SimHei"/>
          <w:sz w:val="28"/>
        </w:rPr>
        <w:t>经费单位：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615"/>
        <w:gridCol w:w="4680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申请经费金额：    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经费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依据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需要说明的问题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者所在单位推荐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管领导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评审专家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长签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科研处意见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领导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52:00Z</dcterms:created>
  <dc:creator>UFO</dc:creator>
  <dc:description/>
  <cp:keywords/>
  <dc:language>en-US</dc:language>
  <cp:lastModifiedBy>user</cp:lastModifiedBy>
  <dcterms:modified xsi:type="dcterms:W3CDTF">2007-05-25T00:07:00Z</dcterms:modified>
  <cp:revision>8</cp:revision>
  <dc:subject/>
  <dc:title>项目编号：</dc:title>
</cp:coreProperties>
</file>