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黑体;SimHei" w:hAnsi="黑体;SimHei" w:eastAsia="黑体;SimHei" w:cs="黑体;SimHei"/>
          <w:sz w:val="36"/>
          <w:szCs w:val="36"/>
        </w:rPr>
      </w:pPr>
      <w:r>
        <w:rPr>
          <w:rFonts w:eastAsia="Times New Roman"/>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日语系小学期启动仪式总结</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微风和煦，整个沈阳师范大学的校园里弥漫着夏日的气息。在博文楼</w:t>
      </w:r>
      <w:r>
        <w:rPr>
          <w:rFonts w:cs="宋体;SimSun" w:ascii="宋体;SimSun" w:hAnsi="宋体;SimSun"/>
          <w:sz w:val="28"/>
          <w:szCs w:val="28"/>
        </w:rPr>
        <w:t>205</w:t>
      </w:r>
      <w:r>
        <w:rPr>
          <w:rFonts w:ascii="宋体;SimSun" w:hAnsi="宋体;SimSun" w:cs="宋体;SimSun"/>
          <w:sz w:val="28"/>
          <w:szCs w:val="28"/>
        </w:rPr>
        <w:t>教室，日语系又迎来一年一度的小学期开幕仪式。日语系</w:t>
      </w:r>
      <w:r>
        <w:rPr>
          <w:rFonts w:cs="宋体;SimSun" w:ascii="宋体;SimSun" w:hAnsi="宋体;SimSun"/>
          <w:sz w:val="28"/>
          <w:szCs w:val="28"/>
        </w:rPr>
        <w:t>09</w:t>
      </w:r>
      <w:r>
        <w:rPr>
          <w:rFonts w:ascii="宋体;SimSun" w:hAnsi="宋体;SimSun" w:cs="宋体;SimSun"/>
          <w:sz w:val="28"/>
          <w:szCs w:val="28"/>
        </w:rPr>
        <w:t>级全体同学汇聚博文楼，和老师们一起见证了日语系小学期的启动，意味着日语系从这一天起正式进入小学期。</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日语系主任李红梅老师正式宣布小学期启动，并公布了小学期的一系列活动规划。小学期活动丰富多彩、形形色色。为了让同学们了解目前就业形势以及决定日否考研，将举办考研指导讲座，为正在犹豫是否考研的同学们指点迷津。同时，针对即将开始面临就业的同学们，日语系还将举办就业面试指导。为同学们讲解面试需要注意的问题以及面试的小技巧等等。作为日语专业的同学来说，日本的礼仪必须得了解，所以小学期期间还将举办日本商务礼仪讲座。同时还有川端康成作品赏析等丰富多彩的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让更多的同学参与进小学期之中，设置了几个日语的比赛。其中，为了让同学们更加了解日本的概况，特别举办日本文化之旅大赛，其目的是让学生更加了解日本文化。选手从各个班级选出的同学组成。此外，日本小知识趣味大赛又为同学们提供了展示自我的平台，同时也是检验同学们平时学习成果的平台。并以此来激发同学们学习日语的热情。最后，日本影视剧配音大赛则是一个综合考察学生日语水平的大赛，每班选出两组同学参加大赛。这几个比赛中需要的主持人也由各班同学担当，充分提供给同学们锻炼自己的机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小学期注定是沈阳师范大学日语系的同学们最难忘的一次小学期活动。在座的</w:t>
      </w:r>
      <w:r>
        <w:rPr>
          <w:rFonts w:cs="宋体;SimSun" w:ascii="宋体;SimSun" w:hAnsi="宋体;SimSun"/>
          <w:sz w:val="28"/>
          <w:szCs w:val="28"/>
        </w:rPr>
        <w:t>09</w:t>
      </w:r>
      <w:r>
        <w:rPr>
          <w:rFonts w:ascii="宋体;SimSun" w:hAnsi="宋体;SimSun" w:cs="宋体;SimSun"/>
          <w:sz w:val="28"/>
          <w:szCs w:val="28"/>
        </w:rPr>
        <w:t>级日语系的同学们听完主任关于小学期计划的介绍，都特别高兴，跃跃欲试。日语系正式进入小学期，同学们也开始积极准备小学期的活动。相信有同学们的加入，本年度的小学期系列活动将会异彩纷呈！</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外国语学院</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日语系</w:t>
      </w:r>
    </w:p>
    <w:p>
      <w:pPr>
        <w:pStyle w:val="Normal"/>
        <w:spacing w:lineRule="auto" w:line="360"/>
        <w:ind w:firstLine="560"/>
        <w:jc w:val="righ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5:00Z</dcterms:created>
  <dc:creator>仙剑奇侠</dc:creator>
  <dc:description/>
  <cp:keywords/>
  <dc:language>en-US</dc:language>
  <cp:lastModifiedBy>张志勇</cp:lastModifiedBy>
  <dcterms:modified xsi:type="dcterms:W3CDTF">2012-06-21T07:44:00Z</dcterms:modified>
  <cp:revision>19</cp:revision>
  <dc:subject/>
  <dc:title>              日语系小学期启动仪式总结</dc:title>
</cp:coreProperties>
</file>