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sz w:val="36"/>
          <w:szCs w:val="36"/>
        </w:rPr>
        <w:t>时不我待，加快发展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Verdana" w:eastAsia="黑体;SimHei"/>
          <w:sz w:val="30"/>
          <w:szCs w:val="30"/>
        </w:rPr>
        <w:t>外国语学院邵学军</w:t>
      </w:r>
    </w:p>
    <w:p>
      <w:pPr>
        <w:pStyle w:val="Normal"/>
        <w:spacing w:before="156" w:after="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各位老师，大家下午好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今天，我向大家汇报的题目是“</w:t>
      </w:r>
      <w:r>
        <w:rPr>
          <w:rFonts w:ascii="黑体;SimHei" w:hAnsi="黑体;SimHei" w:cs="Verdana" w:eastAsia="黑体;SimHei"/>
          <w:b/>
          <w:sz w:val="32"/>
          <w:szCs w:val="32"/>
        </w:rPr>
        <w:t>时不我待，加快发展</w:t>
      </w:r>
      <w:r>
        <w:rPr>
          <w:rFonts w:ascii="黑体;SimHei" w:hAnsi="黑体;SimHei" w:cs="Verdana" w:eastAsia="黑体;SimHei"/>
          <w:sz w:val="28"/>
          <w:szCs w:val="28"/>
        </w:rPr>
        <w:t>”</w:t>
      </w:r>
      <w:r>
        <w:rPr>
          <w:rFonts w:ascii="仿宋_GB2312" w:hAnsi="仿宋_GB2312" w:cs="Verdana" w:eastAsia="仿宋_GB2312"/>
          <w:sz w:val="28"/>
          <w:szCs w:val="28"/>
        </w:rPr>
        <w:t>，共三个方面的内容，一是对书记岗位的认识，二是对学院发展思路的思考，三是具体工作的展望。时间关系重点讲前两个，具体文字稿会后发布到办公自动化供大家批评指正。</w:t>
      </w:r>
    </w:p>
    <w:p>
      <w:pPr>
        <w:pStyle w:val="Normal"/>
        <w:spacing w:before="156" w:after="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一、岗位认识</w:t>
      </w:r>
      <w:r>
        <w:rPr>
          <w:rFonts w:ascii="仿宋_GB2312" w:hAnsi="仿宋_GB2312" w:cs="Verdana" w:eastAsia="仿宋_GB2312"/>
          <w:sz w:val="28"/>
          <w:szCs w:val="28"/>
        </w:rPr>
        <w:t>（解政策、谋发展、享成果）</w:t>
      </w:r>
    </w:p>
    <w:p>
      <w:pPr>
        <w:pStyle w:val="Normal"/>
        <w:ind w:firstLine="560"/>
        <w:rPr>
          <w:rFonts w:ascii="仿宋_GB2312" w:hAnsi="仿宋_GB2312" w:eastAsia="仿宋_GB2312" w:cs="Verdana"/>
          <w:color w:val="FF0000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ascii="黑体;SimHei" w:hAnsi="黑体;SimHei" w:cs="Verdana" w:eastAsia="黑体;SimHei"/>
          <w:b/>
          <w:sz w:val="28"/>
          <w:szCs w:val="28"/>
        </w:rPr>
        <w:t>解政策</w:t>
      </w:r>
      <w:r>
        <w:rPr>
          <w:rFonts w:ascii="仿宋_GB2312" w:hAnsi="仿宋_GB2312" w:cs="Verdana" w:eastAsia="仿宋_GB2312"/>
          <w:sz w:val="28"/>
          <w:szCs w:val="28"/>
        </w:rPr>
        <w:t>，政策是旗帜、是方向，更是学院可持续发展的生产力。因此书记必须要认真学习并解读政策，寻求政策的给力点，充分理解、吸收并融合到实际工作中，减少不走或少走弯路的几率。自力更生、艰苦奋斗是必要的，但是统筹校内与校外、国内与国外的资源寻求支持更是必须的。智者当借力而行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ascii="黑体;SimHei" w:hAnsi="黑体;SimHei" w:cs="Verdana" w:eastAsia="黑体;SimHei"/>
          <w:b/>
          <w:sz w:val="28"/>
          <w:szCs w:val="28"/>
        </w:rPr>
        <w:t>谋发展</w:t>
      </w:r>
      <w:r>
        <w:rPr>
          <w:rFonts w:ascii="仿宋_GB2312" w:hAnsi="仿宋_GB2312" w:cs="Verdana" w:eastAsia="仿宋_GB2312"/>
          <w:sz w:val="28"/>
          <w:szCs w:val="28"/>
        </w:rPr>
        <w:t>，学院事业的可持续发展固然离不开经济作为支撑，归根结底其核心竞争力是人。有了人，就有了希望，就有了实现发展的可能。因此“寻人找钱”也就自然成为院长和书记的首要任务。我们必须培养自己的业务骨干，同时更要引进国内有影响甚至是国际知名领军人物，最终实现个人与学院同步发展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ascii="黑体;SimHei" w:hAnsi="黑体;SimHei" w:cs="Verdana" w:eastAsia="黑体;SimHei"/>
          <w:b/>
          <w:sz w:val="28"/>
          <w:szCs w:val="28"/>
        </w:rPr>
        <w:t>享成果，</w:t>
      </w:r>
      <w:r>
        <w:rPr>
          <w:rFonts w:ascii="仿宋_GB2312" w:hAnsi="仿宋_GB2312" w:cs="Verdana" w:eastAsia="仿宋_GB2312"/>
          <w:sz w:val="28"/>
          <w:szCs w:val="28"/>
        </w:rPr>
        <w:t>就是力争人人享受学院事业发展所带来的丰厚成果。享成果既要有显性的，又要有隐形的；既要有物质的，更要有精神的。同时在资源分配中既要坚持普惠制，更要坚持多劳多得的激励机制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二、对学院发展思路</w:t>
      </w:r>
    </w:p>
    <w:p>
      <w:pPr>
        <w:pStyle w:val="Normal"/>
        <w:ind w:firstLine="562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专业夯实是生存基础与底线，学科提升与科研创新才是发展必由之路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教师讲好课是必须的。因为这是教师之所以成为教师的底线，没有什么可以炫耀和吹嘘的，这个底线我们丢不得。回想</w:t>
      </w:r>
      <w:r>
        <w:rPr>
          <w:rFonts w:eastAsia="仿宋_GB2312" w:cs="Verdana" w:ascii="仿宋_GB2312" w:hAnsi="仿宋_GB2312"/>
          <w:sz w:val="28"/>
          <w:szCs w:val="28"/>
        </w:rPr>
        <w:t>10</w:t>
      </w:r>
      <w:r>
        <w:rPr>
          <w:rFonts w:ascii="仿宋_GB2312" w:hAnsi="仿宋_GB2312" w:cs="Verdana" w:eastAsia="仿宋_GB2312"/>
          <w:sz w:val="28"/>
          <w:szCs w:val="28"/>
        </w:rPr>
        <w:t>年前的外语学院和现在的外语学院，其发展不可同日而语，特别是英语和翻译专业已经名声在外了，我们只能也必须办得越来越好才行，我们没有退路了。如何做出显现度高、大、强的成绩来证明我们确实“强”，确实“特”，这才是要务。当前省内“老大”不一定能做成，“老二”能不能坐稳？前有标兵，后有追兵。同样需要思考，必须高度重视！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当前，我们是研究生规模大院之一。但要清醒地认识到，却不是学科强院，甚至是弱势群体。学科与科研发展有基础，有提升空间。近年来，在老一辈教授们的苦心经营下，学科及科研生态群已初步形成，核心期刊</w:t>
      </w:r>
      <w:r>
        <w:rPr>
          <w:rFonts w:eastAsia="仿宋_GB2312" w:cs="Verdana" w:ascii="仿宋_GB2312" w:hAnsi="仿宋_GB2312"/>
          <w:sz w:val="28"/>
          <w:szCs w:val="28"/>
        </w:rPr>
        <w:t>A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B</w:t>
      </w:r>
      <w:r>
        <w:rPr>
          <w:rFonts w:ascii="仿宋_GB2312" w:hAnsi="仿宋_GB2312" w:cs="Verdana" w:eastAsia="仿宋_GB2312"/>
          <w:sz w:val="28"/>
          <w:szCs w:val="28"/>
        </w:rPr>
        <w:t>类论文呈倍数增长，国字头部委级科研立项及八大出版社的专著我们有，并且研究的大方向相对集中。未来三年，我们要精心设计，查缺补漏，必须要紧紧抓住，辽宁省一级学科的再次布局这一历史性机遇，举全院之力，全力以赴拿下，圆了外语梦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未来的路虽然还有很长，但“时不我待”。我们会本着“敢于担当、勇于拼搏、更加自信”的工作态度，践行习总书记那种“宁可拎着乌纱帽干事，也不捂着乌纱帽做官”的精神，力争建成一个“干部有能力，做给他人看”、“教师有思想，讲给他人听”、“科研有成果，写给他人读”的人际关系简单、和谐幸福的外国语学院。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最后，祝愿已经注入我们血液中的外国语学院明天会更加美好！谢谢！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5:00Z</dcterms:created>
  <dc:creator>微软用户</dc:creator>
  <dc:description/>
  <cp:keywords/>
  <dc:language>en-US</dc:language>
  <cp:lastModifiedBy>微软用户</cp:lastModifiedBy>
  <cp:lastPrinted>2012-12-21T12:01:00Z</cp:lastPrinted>
  <dcterms:modified xsi:type="dcterms:W3CDTF">2012-12-21T04:23:00Z</dcterms:modified>
  <cp:revision>427</cp:revision>
  <dc:subject/>
  <dc:title/>
</cp:coreProperties>
</file>